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001-501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001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材質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黑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333-86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3:00Z</dcterms:modified>
  <cp:revision>43</cp:revision>
  <dc:subject/>
  <dc:title>物質安全資料表 ( Ｍ S D S )</dc:title>
</cp:coreProperties>
</file>